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Нормативы технологических потерь электроэнергии при передаче ее по электрическим сетям на 2011 год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34"/>
        <w:gridCol w:w="2334"/>
        <w:gridCol w:w="2334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Химпро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1, г.Кемерово, ул. 1-я Стахановская, 3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электроэнергии в сеть, тыс. кВт*ч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технологических потерь электроэнергии при ее передаче по электрическим сетям на 2011 год.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т*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от отпуска электроэнергии в сеть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549,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7,7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</w:t>
            </w:r>
            <w:r>
              <w:rPr>
                <w:rFonts w:cs="Arial" w:ascii="Arial" w:hAnsi="Arial"/>
                <w:lang w:val="en-US"/>
              </w:rPr>
              <w:t xml:space="preserve">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423,2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9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</w:t>
            </w:r>
            <w:r>
              <w:rPr>
                <w:rFonts w:cs="Arial" w:ascii="Arial" w:hAnsi="Arial"/>
                <w:lang w:val="en-US"/>
              </w:rPr>
              <w:t xml:space="preserve"> 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751,6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2,2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549,000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2,900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4:00Z</dcterms:created>
  <dc:creator>himprom</dc:creator>
  <dc:description/>
  <cp:keywords/>
  <dc:language>en-US</dc:language>
  <cp:lastModifiedBy>ABC</cp:lastModifiedBy>
  <dcterms:modified xsi:type="dcterms:W3CDTF">2011-06-08T09:51:00Z</dcterms:modified>
  <cp:revision>3</cp:revision>
  <dc:subject/>
  <dc:title>Нормативы технологических потерь электроэнергии при передачи ее по электрическим сетям на 2011 год</dc:title>
</cp:coreProperties>
</file>